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9605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45000"/>
                          <a:chOff x="0" y="0"/>
                          <a:chExt cx="572976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97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70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1.1pt;height:3.5pt" coordorigin="19,42" coordsize="9022,70">
                <v:line id="shape_0" from="19,105" to="9041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26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__» _________ 2023   №  _______                                         ПРОЕКТ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028" w:hanging="0"/>
        <w:jc w:val="both"/>
        <w:rPr/>
      </w:pPr>
      <w:r>
        <w:rPr/>
        <w:t>Про надання дозволу на розміщення зовнішньої реклами фізичній особі - підприємцю Іщенко Людмилі Володимирівні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3 п. «а» ст. 30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міста Южноукраїнська» зі змінами від 17.11.2021 №390, розглянувши заяву фізичної особи-підприємця Іщенко Людмили Володимирівни від 09.03.2023 №47, схему розміщення рекламних конструкцій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>1. Надати фізичній особі-підприємцю Іщенко Людмилі Володимирівні дозвіл на розміщення зовнішньої реклами строком на один рік, а саме: дозвіл № 7 на розміщення чотирьох рекламних конструкцій (білборди) за адресою: м. Южноукраїнськ,          вулиця 300-річчя Костянтині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Відповідальність за технічний стан та зовнішній вигляд рекламних конструкцій, що зазначені в п.1 цього рішення, несе фізична особа- підприємець Іщенко Людмила Володимирів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2" w:name="_Hlk31723534"/>
      <w:r>
        <w:rPr>
          <w:sz w:val="16"/>
          <w:szCs w:val="16"/>
        </w:rPr>
        <w:t xml:space="preserve">ІЧАНСЬКА Христина  </w:t>
      </w:r>
      <w:bookmarkStart w:id="3" w:name="_Hlk31724468"/>
      <w:bookmarkEnd w:id="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-50-85</w:t>
      </w:r>
      <w:bookmarkEnd w:id="3"/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7:00Z</dcterms:created>
  <dc:creator>User</dc:creator>
  <dc:description/>
  <cp:keywords/>
  <dc:language>en-US</dc:language>
  <cp:lastModifiedBy>ADMIN</cp:lastModifiedBy>
  <cp:lastPrinted>2023-03-20T15:00:00Z</cp:lastPrinted>
  <dcterms:modified xsi:type="dcterms:W3CDTF">2023-03-24T06:41:00Z</dcterms:modified>
  <cp:revision>6</cp:revision>
  <dc:subject/>
  <dc:title> </dc:title>
</cp:coreProperties>
</file>